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INVENTORY CONTROL - ACCOUNTS RECEIVABLE - INVOICE PRODUCT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JOB COSTING - MULTI-COMPANY - NOTEPAD - PURCHASING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CANADIAN GST - USA FST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STANDING ORDERS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CASH DRAWER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RENTALS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BAR CODE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NETWORK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R DEFINABLE SCREENS      MOUSE SUPPORT               USER DEFINABLE MEN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</w:t>
      </w:r>
      <w:r>
        <w:rPr/>
        <w:t xml:space="preserve">۰��������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</w:t>
      </w:r>
      <w:r>
        <w:rPr/>
        <w:t xml:space="preserve">CENTRAL U.S. CONSULTING     </w:t>
      </w:r>
      <w:r>
        <w:rPr/>
        <w:t xml:space="preserve">۰��������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</w:t>
      </w:r>
      <w:r>
        <w:rPr/>
        <w:t xml:space="preserve">cuscc@centralus.com         </w:t>
      </w:r>
      <w:r>
        <w:rPr/>
        <w:t xml:space="preserve">۰��������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</w:t>
      </w:r>
      <w:r>
        <w:rPr/>
        <w:t xml:space="preserve">http://www.centralus.com    </w:t>
      </w:r>
      <w:r>
        <w:rPr/>
        <w:t xml:space="preserve">۰��������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</w:t>
      </w:r>
      <w:r>
        <w:rPr/>
        <w:t xml:space="preserve">(425) 271-7265     Voice    </w:t>
      </w:r>
      <w:r>
        <w:rPr/>
        <w:t xml:space="preserve">۰��������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</w:t>
      </w:r>
      <w:r>
        <w:rPr/>
        <w:t xml:space="preserve">۰��������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 xml:space="preserve">۱�                 ��۱�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</w:t>
      </w:r>
      <w:r>
        <w:rPr/>
        <w:t>Ŀ������������������Ŀ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۲��������������������۳      �����</w:t>
      </w:r>
      <w:r>
        <w:rPr/>
        <w:t>Ŀ     ��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۲���������������������������</w:t>
      </w:r>
      <w:r>
        <w:rPr/>
        <w:t>Ĵ     �����Ĵ�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  <w:t>۳ �    �������     �� �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 � � � � � � � �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C-SELL" IS A TOTALLY INTEGRATED POINT-OF-SA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TABLE OF CONTENT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ION A: Progra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s on the distribution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up proce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storic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ION B: Staff opera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ily use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ION C: Maintenance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tilities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ory of best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ION D: Customiz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A               PROGRAM INSTALLATIO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&lt;enter&gt; is the C/R (carriage return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press this key instead of typin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&lt;a:&gt; is the diskette drive, &lt;b:&gt;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it is at least a 720K capacity drive al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PC-SELL floppy disk in a floppy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install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dir C:\sell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C:\sell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pkunzip a:*.zip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will move all programs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nto the hardisk in the directory \S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* the directory can be any directory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drive you choose. PC-SELL will run 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it. On Novell the drive should be public (F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DISK USER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PC-SELL cannot be u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oppy only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N THE DISTRIBU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Mandatory files that must be on the system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pound sign (#). These files represent a "core"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The system is inoperable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files that come with a registered syst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with a plus (+) or minus (-)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ality may be limited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marked with type (-) are modu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ever use, can be erased and are totally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ile Nam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PC-SELL  ANS  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BARCODE  COM   Barcode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BILL     EXE   Statemen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BRUN45   EXE   Langu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CARRIER  EXE   Delivery metho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CISM     EXE   Data file period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CLCARRY  EXE   Delivery metho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CLCUST   EXE   Custom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CLINV    EXE   Inven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CLINVCON EXE   Consigned inven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CLINVMAC EXE   Job cost inven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CLSHIP   EXE   Customer shipping addr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CLVEND   EXE   Vend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USTINQ  EXE   Customer account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USTOMER EXE   Customer accoun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DATACOPY EXE   Data file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DEMODATA EXE   Demonstration data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EDIT     EXE   Data file on-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FIXDEX   EXE   Data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GSRP     EXE   Inventory price change - Month/Yea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INVOICE  EXE   Invo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INVOICE  BAS   Customizable source code Invo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IMREPORT EXE   Job cost inventor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INVCON   EXE   Consigned invento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INVENTRY EXE   Invento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INVMAC   EXE   Job cost invento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IVREP1   EXE   Inventor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IVREPORT EXE   Inventor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MENU     EXE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NEWCUST  EXE   Add new customer from Sal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ORDERS   EXE   Standing ord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PORDERS  EXE   Standing order invoic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PROGCOPY EXE   Program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RENTALS  EXE   Inventory rental invoic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RERENT   EXE   Rental invoice &amp; statemen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RETURNS  EXE   Inventory returns &amp; credi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RMENU    EXE   Rent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ROOTLOAD EXE   Delivery route truck loa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ROUTE    EXE   Delivery route manifes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SALES    EXE   Inventory sales invoic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SETUP    EXE   Company file &amp; operatio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SFFM     EXE   Sal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SHIPCUST EXE   Customer shipping 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SJOURFM  EXE   Invoic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SMENU    EXE   Sal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SUPPLY   EXE   Suggested purchas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TYPEMAN  EXE   Operation manual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VENDOR   EXE   Vendo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VOUCHER  EXE   Purchase order/back ord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ZREPORT  EXE   Cash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LOGO     REP   The Software support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MESSAGE  REP   Common Messages for invoice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1TERMS   REP   Payment terms for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1MENU0   SCN  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1MENU1   SCN  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1MENU2   SCN  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1MENU3   SCN  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1MENU4   SCN  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1MENU5   SCN  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1MENU6   SCN  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1MENU7   SCN  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1MENU8   SCN  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1MENU9   SCN  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1MENUC   SCN   Main menu Communica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CUSTOMER SCN   Customer accou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INVCON   SCN   Consigned inven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INVENTRY SCN   Inven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INVMAC   SCN   Job cost inven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RENTALS  SCN   Rental invoic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RETURNS  SCN   Inventory return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SALES    SCN   Sales invoic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VENDOR   SCN   Vendor databas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1CAT     SYS   Inventory Category Zrepor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ERROR    SYS   System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FILES    BAS   QuickBasic 4.5 file interface source code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FILE6    BAS   QuickBasic 4.5 file interface source code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INVOICE  BAS   QuickBasic 4.5 invoice driv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INVOICE  ERR   QuickBasic 4.5 invoice driver source code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INVOICE  MAK   QuickBasic 4.5 invoice driver ma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INVOICE        QuickBasic 4.5 invoice driver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INIT     DEF   QuickBasic 4.5 invoice driver source code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INIT     OBJ   QuickBasic 4.5 invoice driver object code lin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PRC      BAS   QuickBasic 4.5 invoice driver source code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SELLMAN  DOC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PROCEEDURE  (SETUP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s must reside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have one or more of thes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it using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PC-SELL to run properly it mus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* ANSI.SYS is a file that come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ng system (ie. MS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PC-SELL to run properly you must run SHARE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put SHARE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* SHARE.EXE is a file that come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ng system (ie. MS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above files have been configur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reset the system before using PC-SE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ime by removing any floppy disket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drives. Turn the power switch to off moment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on (hardware reset or cold boo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Cntrl Alt and Del keys simultaneously. (warm bo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sell and type setup &lt;enter&gt;. Please suppl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your system. Following this, see Section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ily startup procedures and begin to add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* You must have at least one customer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ntory item to produce an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IC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-SELL FACT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SELL Version 2.0 was first released to Shareware in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it's popularity, it quickly became the "DEFAC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of sale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ming included on these diskettes has been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he past ten years. It's 42+ modules and twelv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ise a Novell network capable point of sa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ports via DIF format files to LOTUS 123 or Fast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lectronic notepad for major databases. Built in job c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"all in one package"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r configurable menus an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ice level calculations based on user definable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Inventory transfer between compan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ustomer standing order processing with pric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ustomer credit accounts with optional ag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livery truck load sheets &amp; dropoff manif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365 billing/aging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redit card charg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30 termin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0 compan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255 shipping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ccount collectio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rketin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unction key &amp;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uch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NTORY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, duplicate and/or single item stock contro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access methods. Sales profit picture for each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ve sales prices and keyboard price. Cost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order point, quantity, from, at price. Decimal qua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s ($ &amp; %). 26 departments (categories) for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ed reporting. Reports on sequentially number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a group. Seven report sort methods. Month &amp; year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. Depreciation. FST &amp; PST tax rates for each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printer output to print file and/o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ck labels. Catalogues. History. Suggested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with backorder facility. Individual, depart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ve global price changing. Automatic fil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&amp; Field siz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number  - 0001 to 3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ck number - 15 alphanumeric (1 department &amp; 14 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 - 25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#     - 15 alphanumeric, 1 pe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artments  -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names. Multiple accounts per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 history. Tax number. Credi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status. Preset pricing. Current charge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access methods. Automatic fil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merge facility. Optional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account opening with immediate invo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report sort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&amp; Field siz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#    - 0001 to 3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     - 40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     - 44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      - 38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Date     - dd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 RECEIVA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ice generation. Statement generation. Billing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it &amp; credit accounts. Account transact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e summary. Transactions listed. Definable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generator. Credit, cash, charge, tax(2) and sales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 service charge computation. Audit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file management. Optional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close-out. Month &amp; year-end reset. Dail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ate to date chronological transaction incom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"Z"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&amp; Field siz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765 transactions within a bill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uthor is Mel Bailey, a computer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oprietor of Central U.S. Consulting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1979 he has written a variety of soft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Government, Industry and Small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has consulted for several leading Canadian a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ies including IBM, Texas Instruments,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dem, Intel, Boeing, AT&amp;T Wireless and Security Pacific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d telephone numbers may be out of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nnot reach the Central please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AL U.S. CONSULT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04 Chukar 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in, Tx 7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al Consulting develops and publish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ated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SELL       : A point of sale/rent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MAIL       : A mailing li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PAYABLE    : An accounts pay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LEDGER     : A general ledg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B               STAFF OPERATIONS MANUAL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ILY START UP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urn the off/on power switch t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Note It is optional to press the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 to keep all data in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. The system does discrimin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use many control functions (ie. note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ay not have the scroll lock, nu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caps lock on at the time you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ate used by PC-SELL is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e in the system CMOS.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ate that will be used for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MSDOS type DAT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fer to your hardware set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change the CMOS date, it is no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PC-S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Type menu &lt;enter&gt; or logo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You may enter the system for company #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l #1 by typing the name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ie. sales. In this way, any "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ager" can be u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Move with the arrow keys to the lin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l and enter your name or jus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 your name (if it exists)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&lt;Esc&gt; key while still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ILY USE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ING ON (LOGON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SELL may be run from the menu system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mode (DOS shell) or any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manager (ie. Lazy Susan, Direct Access, 3D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(MENU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menu system,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: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30 line list of terminals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at a time. Press the up or 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ighlight name/terminal posit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for the session. If the name show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is incorrect, then change it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identity. (This name will appear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ices and credit notes.) When this i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Esc key and you will be sh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MODE (or other front end man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executable program may be start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chosen a program which requires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n, then LOGON.EXE will be run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 above) but will return to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you ha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it the menu, move the menu highlight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it selection and press enter.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to the disk operating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A SALE (SALE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ice production is accomplished by key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code information provided in the follow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dentify a customer (number or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dentify an inventory type (I=regular,C=consigned,M=Job Co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Identify inventory items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tem number or category plus stock number or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Enter a shipping address if different than custom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Add all additional charges (including t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Select method of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Enter the total of the cash the customer gives you (cash sal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Advise on printout quantity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Optionally cancel (void) the invoic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taxes are automatically calculat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 record and inventory record. If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 tax number on file, then no taxes will 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 inventory item has a tax rate defin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pplied to the sale if the customer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rresponding ta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AN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Upon listing a "Customer list" an automatic accoun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enerated or supplied by you when adding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If you know the "Customer Number" you may enter i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can their card with a barcode reader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Note If a new customer wishes to buy an i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open a new account here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Press the &lt;Esc&gt; key to display the sal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light the Make New Account choice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ype &lt;N&gt; &lt;enter&gt; instead of entering a customer accou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way you can immediately open a new account. To sav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give the new account enough information to identify it 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 &lt;Esc&gt; to resume invo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If you do not know the "Customer Number" press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ursor will advance to the "Name"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Now enter the name of the customer or an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(the more you enter, the more likely you ar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ct match the first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WAYS ENTER THE SURNAME FIRST FOR THE CUSTOMER ON 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Once the full name and Customer Number appear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hone #, tax #, outstanding balance, and any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have input to his/her account,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will display "Continue Search (Y/N/Q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ES/NO/QUIT).  The default (The expected respons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no (in this case).  You simply press the "Enter,"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ustomer you expected. Pressing Y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to continue searching for another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NTO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will then display an "I" for you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r inventory. If you type "M"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ales from the Job Cost (Macro)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ype "C" then you will make sa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gned inventory database. For the fiel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method described below, after each sa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, the system will return to this poin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change types. For the lin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method described below, after each sa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, the system will continue to use the typ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until you return to this screen posi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low you to chang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ENTRY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cursor is in the stock number fiel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wn arrow key until you are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then enter the stock number or press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enter the description and proce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the line entry method and you have d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one transaction (sold/rented something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press the up arrow key to move toward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While you do this the delete key become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void the line item the cursor is resting 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d. If you continue to press the up arrow ke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move up the screen to begin the field entry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may change inventory type after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the line entry method by pressing the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until the cursor is resting on the next empt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ENTRY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The cursor (flashing line) will now move to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pon listing a "Inventory List" a automatic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ing sequence will appear, this is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tem number. Using this number or scanning it's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mmediately retrieve this item of invent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number has been input, pressing the F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the enter key will sell the it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t customer price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F3 key will sell the item at pric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: by pressing the F5 key price B will be used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ressing F7 the C price from the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will be used or by pressing F4 the i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old for no money ($0.00 - free of charg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handy for a two for one sa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ce used by your F key indic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ied by the standard unit of sale you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etu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Pressing enter will cause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questions about price and allow overrid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If you know the stock number, enter i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If you do not know the stock number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ursor will advance to the descrip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SCRIPTIONS MUST INCLUDE THE FIR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CK DESCRIPTION * Enter the descrip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more you enter, the more likely you ar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ct match the first time). Once aga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ttom of the screen will appea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tinue Search (Y,N,Q)?" Assuming you are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item, press the "Enter" key an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move to the QT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Having entered the quantity to sell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ice (A), (B), (C), (D) or (E)?"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f the screen.  The default is determined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customers status contained in the remark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ustomer record. Or press a letter A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item to be sold at the corresponding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established for the item on the inven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The sale price will be displayed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, press the "Enter" key, otherwise, press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 NO) and then enter the corrected (discounted)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The system will now ask you is this is all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/N)?   Pressing the "Enter" key assumes it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.  If some aspect of this transaction i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, press "N" and the cursor will mov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ck Number field to begin the proces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"Enter" key or "Y" will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tock number" for the next item.  You can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tep 62 times for a full 3 page invoi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more sales then pressing the F9 or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h out key will end this phase of invo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The screen will display other charges that 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dividual miscellaneous charges are kept as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and can be changed by reselecting the cha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total. Remember to enter total amoun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x you will charge. Press F10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The screen will display the differen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ayment "F1 = Cash, F2 = Master Charge, F3 = Vi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= Cheque and F5 = Charge?". If F5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s balance is increased and you ar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proceed. Replying N will decrease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balance and returns to the method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to resolve the method of payment. Your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s 2, 3 and 4 will show the custom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dit data on the bottom line for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ange this data if incorrect or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will then change to display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ice and you will be allowed to change the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. (The assumption here is delivery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ustomers address). If the address for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 the shipping address database (CLSHIP.EXE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enter it's number on the top line,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line, city or phone on line 4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the shipping address file for a partial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type in the shipping address. When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&lt;esc&gt; key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ustomer account is not CASH SAL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will display Customers Purchase Order 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is information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The screen will then display the Invoice total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is a cash transaction, then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the amount of cash you must make change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 will suggest the next highest deno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answer. If this is the correct amount given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press &lt;enter&gt; but if it is not then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and press &lt;enter&gt;. You will be show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hange to give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The screen will display "# Copies (0-9)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 the number of originals you desire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enter&gt; key will generate two copies of the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setup the cash drawer feature in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sh drawer will be opened while the inv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the invoice(s) from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confirmed the invoic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aper remember to close the cash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The screen will now display, "Void Invoice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Y will return all items to stock,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, delete the invoice number and void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"Enter" or N key will register this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ormal fashion. The cursor will locate itsel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stomer # field and await your next transa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mode change request when the Esc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f you are at the stock number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change mode to inquire about stock lev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ces. This is done by pressing the F8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f you are at the selection point on the bottom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 in the sales menu and you wish to make a s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Pressing the down arrow key, takes you to the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up arrow or Esc takes you back one fie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- STOPPING THE SYSTEM (while invoic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If an invoice has not been started an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t the customer #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sh to leave the invoicing screen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key. This will insure the orderly clo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files. You will now be at the sales menu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programs may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If you are making out an invoice, and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purchased an item, the only way to abor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h out the invoice by pressing the F9 or F10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void the entire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If at any time while using PC-SELL you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spond to something, press the &lt;enter&gt; ke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(normal response)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r in trouble, simultaneously press the C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h keys for online help. (lower case 'h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leave help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IPULATING IN HOUS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h sales for walk-in customers that are unknown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made to a customer called CASH SALES. You may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 account to the system at any time. It is easi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if it is account #1. (The first one you ad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h paid out for invoices received should b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 account. When satisfying a paid out suppliers in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l an item from any inventory database called "CASH PAID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harge it to this customer account. Be sure to us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llar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our, late charges, installation fees, debits (+) to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s (-) to account and miscellaneous can all be it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inventory type which are sold, and charged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 account in a normal invoic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inventory "items" should have stock numbers of A?????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????? if they are to be kept in type I (regular)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way, when listing inventory, they can be exclu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the printouts. They are not real inventory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alternative, keep them in an inventory typ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do not use for any other purpose. Type C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ell consigned items or type M if you do not use job co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NOTE*** If you do this, remember that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ges feature in SALES.EXE can still be used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es not track these amounts or compute taxes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 them to the invoice total and be recor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tal in the sales journal (SJOURFM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NCIAL REPORT PRODUCTION  (ZREPOR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will generate the Daily Sales Journa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for whatever period you select.  Pressing e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nd to date will use the current days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range of dates may be given to provide for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ing method possible. All transaction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ice # sequence, broken down by Cash, Master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a, Cheque, Charge, Cash  Sales, &amp; Tax. Thi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ollowed by an Income Summary Statement with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service charge calculation and 'Z'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obtained as many copies as you wis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, please reset the daily report to zero whe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insure that the daily reported valu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ntory department start out at zero for the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you don't do this, the values will accumulat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year to date report). Optionally,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setup zrepor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PRODUCTION  (BIL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entry to this facility you will be shown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ast billing period pointers (audit numbers) and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 a period to process. Press the &lt;N&gt; or &lt;P&gt;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the period you want to process is highlighte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&lt;S&gt; key. (Normally, the current open peri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 to be selected/closed but you can run a previous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ne or a range of customer accounts). You are the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exclude accounts with a minimal bala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pecify (No point wasting post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*** If an account does not balance you have two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Use SFFM.EXE to correct, debit, credit or purge an audi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Use CUSTOMER.EXE to correct the account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365 billing periods possible.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out statements of accounts monthly, it will b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12 years. To reset the period table type setup bill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&amp; CREDIT NOTES  (RETURN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sales invoicing, simply identify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ach item for return or adjustment.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all matching sales and display each. Mo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 or down arrow keys to highlight the item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will be in the price field. The price show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price charged for 1 (one) unit o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shown as purchased on the highligh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he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&lt;enter&gt; and make the change to the new price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price to 0.00 the total selling pr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shown will be refu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he quant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right arrow key (to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field) and press &lt;enter&gt;. Decrease the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quantity of this item being returned. The ref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will be calculated as the number of unit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 the price as shown on the highlight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just any further items for this custome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rrow key to move the cursor into the stock numb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process can begi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mplete the function press the &lt;F9&gt; or &lt;F10&gt;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 to "Cash Out" the credit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C              MAINTENANCE OF THE SYSTEM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 FILE MAINTENANCE  (CUSTOM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. Option "F1" provides additions to the custom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 in all the information as reque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 Remember to add a customer named "cash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used for cash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. Option "F2" provides deletion of customer file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e.  Enter the account number an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will appear and display the question, "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Y/N)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. Option "F3" provides changes to existing customer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 to this master record does not adjust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. Option "F4" provides a list to the screen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range of custom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. Option "F5" provides a listing to the screen or pri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stomer Transaction Ledger or list of Charg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also bill your customer account(s) with a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using PC-MAIL and have merged the custom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the mailing list, each customer billed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lect code set to 99. In PC-MAIL you may pri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st select code 99's to obtain a label for e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customer b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. Option "F10"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NTORY MAINTENANCE   (INVENTRY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. Provides the user to add new items to the Inventory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the appropriate information and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will reflect the adde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. Provides the user to delete any inventory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either the item number or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umber and the requested item will 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  By responding  with "Y" or "Enter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the display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. Provides the user to correct or display an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Inventory File.  By entering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r Stock Number, the request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. Report Production. (CLINV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selecting Option 4 the user will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s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. A complete list of Inventory Items sorted by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, Item Number o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2. Any Vendors Purchas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3. Any Customers Purchas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4. Any Item Sale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5. A stock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6. Stock labels or Bar Code sti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7. Make purchase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8. List returned to stock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0. Return to Inventor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. Add Shipment to Stock. 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chase order number that accompanies the sh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be shown each item on the order and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upply the number shipped. If there i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ment, you may place it on back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re is no purchase order, press enter and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tem number to be added to. The in-stock am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reased by the amount you indicate. (Note* N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existing purchase orders is made for the it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esc key returns the user to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tenanc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. Returns the user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CHANGES  (GSRP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selecting an option the following inventor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changed by: an entire category or item numbe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ill allow the user to sear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Cost figures, Monthly Rental Pricing,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tal Pricing, the Selling Price, Tax Rate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reciation, 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place it with whatever new value you may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ill carry out this func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basis:  That is, every item that equ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value, will be replaced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JOURNAL FILE MAINTENANCE  (SJOURFM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. Add a transaction:  This function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to add a transaction to the sales jou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does not impact the customer account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hown as a transaction on the customer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bill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CING A NEW INVOICE NUMBE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the setup program and mak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oice number the desired starting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minu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. Display and/or Purge all of the sales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voice, debit &amp; credit)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Note Any purge of any entry will not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ustomer account balance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dit trail numbe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. This option provides the user to correct an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ny of the transactions that have take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current account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Note Any correction of any entry will not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ustome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. Take payment on a customer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Note This will adjust the custome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. To enter credits in a selected custome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Note This will adjust the custome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. To enter debits to a selected custome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Note This will adjust the custome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. Return to the menu screen 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FILE MAINTENANCE  (SFFM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. Adding a sale.  This program provides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anually add a sale to the sales fi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 change the inventory level in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this record will be included in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chase history and stock sale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. This option provides the user to display all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and interactively purge (delete) any you may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Note The customer account 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. This option provides the user to correct an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 select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Note Changing status can have dramatic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ing item number will no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quantity on hand in the inven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. This option provides the user to prin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le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.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. Return to the sal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* Use of this program will not affect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s or customer charg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GE/SHRINK DATA FILES  (CISM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your option, or if the file record sizes are appro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765 in number (type setup ? to see the LRL)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is program. All sales records (customer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) and invoices will be saved offline in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for the month and day.ie. MMM_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asked if you wish to shrink the sal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ALES.DAT) and the invoice file (JOURNAL.DAT)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irmative reply or enter will alter these file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removing all deleted and purg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remove all stale dated (not current date)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current period invoice records will be reta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the detail for statement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* This will cause no harm if you have stud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e an end of day diskette copy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e close of yesterday's business. Yester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up will still contain the data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ject to today's alteration. The audit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impacted files is permanent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ING THE FILE SYSTEM  (FIXDEX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. All Inventory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. Vendor Nam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. Customer Nam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. Rebuild All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. Reset Fil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. Shorten Mas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. All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reating indexes (while time consuming) will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t access to individual inventory and/o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ting file pointers will re-establish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inventory and/or customers that have a PRL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LRL. Type setup ? to see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ening master files will clean the file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accounts and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/YEAR END OPERATION  (GSRP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ing off the month is as simple as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Select the end of month/year routine. This wil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ventory MTD/YTD units sold and dollars sold to ze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VENTRY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ORY OF BES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of all, there are no MUST DO'S in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. The author has spent countless programming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odating a variety of scenarios so you can have 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. This software was written with the first tim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ind. You only have to hit one key to get any wor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t. The [enter or c/r] key, if pressed in respon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or question on the screen, will save you from su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nswer id a default value exists. Use of this ke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arrow key will advance the cursor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next question by supplying the usual,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devastating or normal course of business respo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question. (default) If you have made a mistake 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o go back to the previous question (prompt)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sc (escape) key or up ar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k of your inventory data file as a 26 foo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astic band. It is stretched in length by adding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on of a record leaves a spot open. These open 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by correcting the record associated with that item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foot can be called a department, profit c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. Each category may have an alias name. The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found in a file named ?CAT.SYS. You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 name with your word processor. The alias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on the "Z" report for inventory sales break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 names are known by their identifier which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tters of the alphabet. This letter is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tock number of an inventory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 keep things by number, and not by letter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has an item number. This is the number used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can be obtained on inclusive or sequentially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in a department or across departments. Group you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a department and from one department to another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hion that's logical to you so you can do this. Also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 reports by stock number inclusive from on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other which are sorted by stock number. The sto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imply another means of separating the inventor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are listed together on the report. This compute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ke all others, provides single unit or multiple stock qua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both methods within the inventory fil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to the next. You can use multiple stock number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and keep them in quantities of one. This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useful when you must keep the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ach item in th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arching for these items by stock number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nduct a sequential search of the department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to you until you instruct otherwise. The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y all look the same with exception to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 (This is also displayed). To get around thi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that these stock numbers be the same in all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that they have an extention such as .1 or .2 or -1 or 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ould mean 1 of 10, 2 of 10 etc. We do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bit, credit, nsf, labour, etc. inventoried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gregated in say category A thru C and that they hav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numbers. Saleable goods can be inventoried in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ay departments D &amp; E. They can be left out of any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all of the reporting methods have a starting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. ie. When obtaining a report by stock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out A to E, &amp; start at F thru Z. In this way, it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wo inventories to manage but you will have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 and low department identifiers and item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* The very same results can be obtained when obtaining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item number by including and excluding the same thing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ere sequentially numbered in one continuous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ustomer file there are only two types of accounts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a tax number are tax exempt. If you want a custom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charged tax but you don't know the tax number,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9999. The only difference between both account type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ance of the tax number. If it is zero (0.0), ta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harged relative to the tax rate for the item being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s may be charged the same price from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,B,C,D or E) all the time. The first letter of the pri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tells the system which of the 5 possible pric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harged. This price is automatically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icing. In this way, preffered customers may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fered prices. ie. A=Cost+, B=Wholesale and C=R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set a customers automatic price, then pri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sed by default. Prices D and E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computer system is normally controll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duction of invoices. By producing an invoi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ntory in stock level is decreased, (and can becom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s), the accounts receivable transaction is recor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 account balance is increased for charges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other daily activity is the production of a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. This is known as an integrated or point-of-sa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all changes are made as they occur, it is real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the only system known to mankind where you get mo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you put in. This is providing you have fed the system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inventory and accou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s are expressed as single item amounts. The standard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upply when you set up PC-SELL is used as a quantity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ime of invoice unless you override it. Taxes ar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ales equal to the percentage recorded in the inventory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GST (Canadian only) for that item is applied to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. The tax rate(s) are expressed as a who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. 7.00 equals 7 percent or $7.00 per $10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D              CUSTOMIZATION OF THE SYSTEM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-SELL MAIN MENU  (MENU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user definable main menu fil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ustomization or you can create your own and logically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in as I have done in 1MENU0.SC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election   .SCN File displayed or .EX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s       :MENU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 Receivable:MENU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Base          :MENU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           :MENU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         :MENU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    :MEN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Logon     :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he menus, use your ASCII word processor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MENU?.SCN files. This file name begins with the company number (1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each companies menus ma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selection is highlighted on the left side of the col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 is pressed, then the file with the name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n (:) is executed if it's an EXE or COM file and display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a SC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hown here is the corresponding function key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d instead of highlighting and making a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BARCODE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is program and others in the PC-series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with barcode applications. The barcode read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bar decimal values into the keyboard buffer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coded stickers may be produced by PC-SELL and attached to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for later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MOUSE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is program and others in the PC-series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with a mouse programmed to emulate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your mous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. LOGITECH mouse (menu key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VERSION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Q support and recent versions are available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Board System. Bug fixes and updates ar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 site licenses are available for $100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modifications are on a quoted cost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s are currently $250.00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 phone support is $50.00 hou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checks payable to the author: Mel F. Bai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in possession of a shareware copy. This is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al but minimal version of the registered PO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quested that this version be circulated at no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general public as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opyrights are restricted to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registered products can includ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al U.S. Consulting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le for the operation or effect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sellma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